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NAME______________________________________PHONE(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DDRESS_________________________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ITY____________________________________STATE___________________ZIP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GE__________ DATE OF BIRTH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ENTS E-MAIL______________________________________________</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AIVER OF LIABILITY &amp; RELEASE OF RIGHTS</w:t>
        <w:br/>
        <w:t>ATTENTION: PARENT OR GUARDIAN SIGNATURE REQUIRED IF UNDER 18</w:t>
        <w:br/>
        <w:t>In consideration of my participation in any Sports Performance Camp, I acknowledge that I understand the nature of the activity, and that I, and/or my minor child, am qualified, in good health, and in proper physical condition to participate in such activity. I fully understand that strength training and conditioning involves risk of serious bodily injury, including permanent disability, paralysis, and death, and that these and other risks may be caused by my own actions, or inaction, those of other participating in the event, the conditions in which the event takes place, or the negligence of the Releasers named below, and that there may be other risks either not known to me or not foreseen at this time and I fully accept and assume all such risks and all responsibility for losses, costs and damages I incur as a result of my participation in the activity. I hereby release, discharge and covenant not to sue the Positive Fitness Sports Performance Camp, their respective administrators, directors, agents, officers, volunteers and employees and any sponsors and advertisers of any Sports performance Camp sanctioned event in which I participate (each considered on of the Releasers herein) from all liability, claims, demands, losses or damages on my account caused or alleged to be caused whole or in part by the negligence of the Releasers. This release, waiver of liability and express assumption of risk agreement does not apply to any liability, claims demands, losses or damages arising out of the gross negligence of or intentional, willful or wanton misconduct of Releasers. If I or anyone on my and/or my minor child’s behalf makes a claim against any of the Releasers, I will indemnify, defend, save and hold harmless each of the Releasers from any loss, liability damage or cost which may incur as a result of such claim.</w:t>
        <w:br/>
        <w:t>In consideration of your accepting this application, I hereby sign over my rights to be video-taped and/or photographed to the seminar/camp director and/or her designee(s). I am fully aware that I will receive no royalities and/or compensation for resale/use of the videotapes and/or photographs. I HEREBY state that all the information asked for in this form is true and vali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 acknowledge that I have read this release, waiver of liability and express assumption of risk agreement and fully understand it.</w:t>
        <w:br/>
        <w:t>___________________________________________                    ________________________</w:t>
        <w:br/>
        <w:t>Signature of Applicant                                                                                    D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___________________________________________                       ________________________</w:t>
        <w:br/>
        <w:t>Signature of Parent/Guardian if Applicant is under 18 years               Dat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7:00Z</dcterms:created>
  <dc:creator>vque</dc:creator>
  <dc:description/>
  <dc:language>en-US</dc:language>
  <cp:lastModifiedBy>vque</cp:lastModifiedBy>
  <dcterms:modified xsi:type="dcterms:W3CDTF">2006-04-25T12:38:00Z</dcterms:modified>
  <cp:revision>1</cp:revision>
  <dc:subject/>
  <dc:title>NAME______________________________________PHONE(_____)________________________</dc:title>
</cp:coreProperties>
</file>